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соблюдения чле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выдачи свидетельств о допуске к работам, 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 год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2"/>
        <w:gridCol w:w="5231"/>
        <w:gridCol w:w="40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плановой 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, дат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бо отсутствие нару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писание об устранении нарушения, нарушения устранены, нарушения отсутствую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.2010, №1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П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0,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анТехЖил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7.2010, №3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Дирекция объектов реконструкции и 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0, №3/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К «Сервис-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0,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КО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7.2010, №5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лектроклуб Автомати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0 №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нергия-2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0, №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альЭнерго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0, 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проект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0,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ремя плю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, 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Гориз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, 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Евродом-2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0. №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К Мобиле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0,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амара-Волгоэлектр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0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п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0, №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лектропуль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0, №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амараэнергоспецрем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0, №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овременные строительные технолог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0, №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лав ЛТ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0, №1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вязь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0,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м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0, №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фирма «Ремонт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0, №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Котельщи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0, №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ехнология промышленного 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0,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ОВЧЕ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0, №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РСТ «Самаранефтехимрем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0, №25</w:t>
            </w:r>
          </w:p>
          <w:p>
            <w:pPr>
              <w:pStyle w:val="Normal"/>
              <w:jc w:val="center"/>
              <w:rPr/>
            </w:pPr>
            <w:r>
              <w:rPr/>
              <w:t>Письмо о переносе даты проверки на август 2010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АМАРСКАЯ ОБЩЕСТРОИТЕЛЬНАЯ КОРПОР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0, №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олгожил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0, №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лк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0, №2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0, №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мстройлюк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0. №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осМонтаж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0, №3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Фирма «АВТОЗАВОД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7.2010, №32 Заявление о досрочном прекращении членств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 «Стройремонт плю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0, №33/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антэ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0, №3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ызраньгаз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0, №3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онтаж Сантехнических Систе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0, №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косинтез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0, №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Шар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0, №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МОН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, №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, №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мСтройПодря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, №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М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переносе даты проверки на декабрь 2010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Сантех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о переносе даты проверки на август 2010 года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ортсооружения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переносе даты проверки на октябрь 2010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ПКФ «Тольятти-котлорем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переносе даты проверки на октябрь 2010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ЕВРО-Д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переносе даты проверки на август 2010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КОЛАЙ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0, №4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правление механизации №13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, №4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азодинамическая лаборатор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, №4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амаратех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, №4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ак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, №4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охвистневская дорожн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, №4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олина-Центр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0, №4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 «Энергоре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0, №4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К Самаражил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0, №4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анс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0, №5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Нефтегорская дорожная передвижная механизированная колонн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0, №5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ом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, №5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Волга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, №5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СУ-12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0, №5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фирма «Меридиан-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0, №5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АМАРСКАЯ ОБЩЕСТРОИТЕЛЬНАЯ КОРПОР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0, №5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гион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ие о досрочном прекращении членств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епло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0, №5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У-11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переносе даты проверки на сентябрь 2010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аучукре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0,  №5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КОЛАЙ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0, №5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СП «Вымпе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0, №6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ТФ «Самара-Меркури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0, №6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правление «Спец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0, №6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СУ-5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0, №6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ИСК «Домостроите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0, №6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ОВОЛЖСКАЯ ФИНАНСОВАЯ СТРОИТЕЛЬН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0, №6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амараспорт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переносе даты проверки на сентябрь 2010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станда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0, №6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ортсооружения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0, №6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переносе даты проверки на сентябр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лобал Один Сама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ие о досрочном прекращении членств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ремонт плю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0, №6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рвис-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0, №6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егионЭнерго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0, №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ЭС-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0, №7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адужнинская нефтяная буров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, №7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, №7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тевые коммуникац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0, №7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ВТ-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переносе даты проверки на сентябрь 2010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АМАРА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переносе даты проверки на ноябрь 2010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ПРП Промэнергорем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переносе даты проверки на октябрь 2010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арант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, №7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ИСК «Архитек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, №7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ольяттиМеханика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0, №7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ра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0, №7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усич» 63190705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0, №7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усич» 63670533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0, №8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ЛАВИЧ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0, №8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Строительная компания «Гр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101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0, №8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СК «Гр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0, №8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МЖК «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.2010, №8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«Предприятие по производству железобетонных изделий и строительно-монтажных рабо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0, №8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ародный строительный консорциум-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0, №8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дом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0, №8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ек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0, №8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фо Тэ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0, №8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цмонтажавтомати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0, №9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уб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0, №9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рбит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0, №9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омсвязь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0, №9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Хим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0, №9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апитал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, № 9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отенци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, №9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цТехн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, №9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мпериал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, №9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мстрой плю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, №9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-Сти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, №1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лобал Один Сама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0, №1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К теплокомфо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0, №1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АМАРА-СИГН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0, №1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СМФ «Самараспец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, №1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аучукре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, №1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трология и Автоматиз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0, №1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ометей-Ремпут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0, №1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ирма «Автогрей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0, №10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Юг-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0, №10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0, №1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 Промышленная Компания «Акватор Альян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0, №1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К Э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0, №1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Д ПМ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0, №1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УЙБЫШЕВСКАЯ ДОРОЖНАЯ ПМ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0, №1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омпас-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0, №1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0, №1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омплек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0, №1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ЭК «Полин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0, №1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Фасад С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0, №1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очикуро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, №1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убань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, №1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тех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0, №1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 фирма «Маяк-Строй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0, №1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аяк-Граждан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, №1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0, №1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станда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, №1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АМАРА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, №1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ЕВРО-Д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0, №12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ТМ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0, №12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АТМ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0, №1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ЭнергоНефтьАвтомати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0, №13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Региональный деловой 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0, №13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К «Поволжская организация бизнес-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0, №13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0, №13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тла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, №13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кспе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0, №13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ефтехимсервис-Сама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0, №13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вестТЭ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, №13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Магистра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0, №13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Сти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0, №14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Фирма «Строительно-монтажные услуг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, №14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д Телек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, №14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омплексная Строительн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, №14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МП г.Самары «Самараводокан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0, №14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ада Проф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0, №14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Градпроек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0, №14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арант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0, №14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ЗС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0, №14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Ц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0, №14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Циклон ЛТ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, №15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комплект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, №15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ЕХКОМПЛЕК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, №15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к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0, №15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Волгатрансстрой-1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0, №15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цДемонтаж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0, №15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Строительная компания «ВИП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0, №15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ПКФ «Тольятти-Котлорем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0, №15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ехин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, №15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омфо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ие о досрочном прекращении членств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«Компания АйБиЭл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ОО «ЭнергоАудит»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0, №15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СПАЙС Интегратор"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0, №16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фирма "Строительные технологии"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0, №16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Теплоэнергострой"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0, №16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отон-2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, №16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ПРП Промэнергорем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0, №16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ехноСтройПотенци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0, №16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К Моноли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, №16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"Самарское общество "Волгоэнергомонтаж"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0, №16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Строительное управление" Самарского Облпотребсоюз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0, №16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ВолгоЭнергоСтрой"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0, №16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комфо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0, №1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ЕМА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0, №17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К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0, №17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З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0, №17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Фак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, №17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формационные технологии и коммуникационные системы связ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0, № 17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ргэнерг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0, №17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олгомо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0, №17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амараавто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0, № 17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И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0, № 17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амарастройдета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, № 18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пециализированное управление механизированных работ №4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, № 18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ОМ-75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, №18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Губерния - эстейт"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, №18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Средне Волжская строительная компания"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0, №18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фтрем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, № 18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ресур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0, № 18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й-Баз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, № 18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иму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0, № 18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ПСО Экономстройпром"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0, № 18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ТОНАПО РЕФРАКТОРИ ИНЖИНИРИН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0, № 19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База производственного обслуживания - Отрадный"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1:00Z</dcterms:created>
  <dc:creator>matvienko</dc:creator>
  <dc:description/>
  <cp:keywords/>
  <dc:language>en-US</dc:language>
  <cp:lastModifiedBy>Sergey</cp:lastModifiedBy>
  <cp:lastPrinted>2011-01-18T09:15:00Z</cp:lastPrinted>
  <dcterms:modified xsi:type="dcterms:W3CDTF">2011-01-24T08:52:00Z</dcterms:modified>
  <cp:revision>13</cp:revision>
  <dc:subject/>
  <dc:title>Сведения о проведенных плановых проверках соблюдения членами НП «СРО «СОВЕТ ПРОЕКТИРОВЩИКОВ» требований к выдаче свидетельств о допуске, требований стандартов НП «СРО «СОВЕТ ПРОЕКТИРОВЩИКОВ» и правил саморегулирования на 10</dc:title>
</cp:coreProperties>
</file>