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Ассоциации – регионального отраслевого объединения работодателей саморегулируемой организации «Астраханские строители»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ой на членстве лиц, осуществляющих строитель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2.2023 </w:t>
        <w:tab/>
        <w:tab/>
        <w:tab/>
        <w:tab/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собрания 10 ч. 00 мин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 11 ч. 30 ми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.9. Устава Ассоциации при проведении Общего собрания членов Ассоциации используются информационные и коммуникационные технологии, позволяющие обеспечить возможность дистанционного участия в Общем собрании членов Ассоциации и обсуждения вопросов повестки дня, без присутствия в месте проведения Общего собрания членов Ассоциации, а именно Общее собрание членов Ассоциации проводится дистанционно в режиме видеоконференцсвязи (ВКС)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 (организатор ВКС)  - дирекция СРО «Астраханские строители», г. Астрахань, ул. Ленина, 20, каб. 9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лиц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ректор СРО «Астраханские строители» – Умеров Р.З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ь директора – руководитель юридической службы СРО «Астраханские строители» – Дубинина Н.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.5., 7.6 Положения «О высшем органе управления» Ассоциации, Протоколом Коллегии № 04/20223 от 31.01.2023г. председателем Общего собрания членов Ассоциации, является директор Ассоциации Умеров Равиль Закарьяевич, секретарем Общего собрания членов Ассоциации является заместитель директора – руководитель юридической службы СРО «Астраханские строители» – Дубинина Н.А.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собрания Умерова Р.З.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еестра членов Ассоциации – регионального отраслевого объединения работодателей саморегулируемой организации «Астраханские строители» (далее – Ассоциация) на 21 февраля 2021 года зарегистрировано 274 (двести семьдесят четыре) организации и индивидуального предпринимате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уют представители 157 (ста пятидесяти семи) членов Ассоциации (список участников общего собрания прилагается к настоящему Протоколу), что составляет более половины численности Ассоциации. Согласно п.7.8. Устава Ассоциации Общее собрание правомочно принимать решения, если в нем принимают участие более половины членов Ассоциации или их представителей. Кворум имеется, таким образом, Общее собрание правомочно принимать реш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Умерова Р.З.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ившего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и утвердить следующую Повестку дня Общего собр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Информация о текущей деятельности Ассоциации, в том числе о реализации требований о независимой оценке квалификации специалис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Об обеспечении имущественной ответственности членов СРО «Астраханские строители» с 2023 года (в части страхования гражданской ответственност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  О принятии внутренних документов Ассоци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али: «За» -157, «против» - нет, «воздержались» – не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редложенную повестку д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стка дня Общего собрания утверждена единогласн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рядка подсчета голосов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повестки дня не требуется тайное голосование, в связи с чем Умеров Р.З. поручил вести подсчет голосов секретарю Общего собрания членов Ассоциации Дубининой Н.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Умеров Р.З. уточнил наличие других предложений по подсчету голосов. Других предложений не поступил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«За» - 157, «против» -  нет, «воздержались» -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 поручить подсчет голосов по вопросу повестки дня секретарю Общего собрания Дубининой Н.А.</w:t>
      </w:r>
    </w:p>
    <w:p>
      <w:pPr>
        <w:pStyle w:val="1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Умеров Р.З. предлагает перейти к рассмотрению вопросов повестки д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не поступил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ректора СРО «Астраханские строител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ова Р.З.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</w:rPr>
        <w:t>выступил с информацией о текущей деятельности Ассоциации, проинформировал о работе со специалистами НРС в части прохождения ими независимой оценки квалификации, сообщил о мерах, направленных на оптимизацию доходов и расходов Ассоциации в 2023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ы по тексту информации проецируются на экран по время доклад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ставится вопрос о принятии информации директора СРО «Астраханские строители» к свед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а» -157, «против» - нет, «воздержались» – нет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принять к сведению информацию директора СРО «Астраханские строители» о текущей деятельности Ассоциации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стителя директора – руководителя юридической службы СРО «Астраханские строители» Дубинину Н.А., которая представила членам Общего собрания концепцию </w:t>
      </w:r>
      <w:bookmarkStart w:id="0" w:name="_Hlk127792695"/>
      <w:r>
        <w:rPr>
          <w:rFonts w:cs="Times New Roman" w:ascii="Times New Roman" w:hAnsi="Times New Roman"/>
          <w:bCs/>
          <w:sz w:val="24"/>
          <w:szCs w:val="24"/>
        </w:rPr>
        <w:t>совершенствования способов защиты компенсационного фонда возмещения вреда Ассоциации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в связи с отменой Коллегией Ассоциации с 01.02.2023 года  требований по индивидуальному страхованию членов Ассоциации. Слайды по тексту информации проецируются на экран по время доклад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олосование ставится вопрос о принятии информации </w:t>
      </w:r>
      <w:bookmarkStart w:id="1" w:name="_Hlk127792670"/>
      <w:r>
        <w:rPr>
          <w:rFonts w:cs="Times New Roman" w:ascii="Times New Roman" w:hAnsi="Times New Roman"/>
          <w:sz w:val="24"/>
          <w:szCs w:val="24"/>
        </w:rPr>
        <w:t>заместителя директора – руководителя юридической службы СРО «Астраханские строители» Дубининой Н.А. к сведению.</w:t>
      </w:r>
    </w:p>
    <w:p>
      <w:pPr>
        <w:pStyle w:val="Normal"/>
        <w:spacing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а» -157, «против» - нет, «воздержались» – нет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к сведению информацию заместителя директора – руководителя юридической службы СРО «Астраханские строители» Дубининой Н.А. о совершенствовании способов защиты компенсационного фонда возмещения вреда Ассоциац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директора – руководителя юридической службы СРО «Астраханские строители» – Дубинину Н.А.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 xml:space="preserve">доложила, что в связи с отменой Коллегией Ассоциации с 01.02.2023 года требований по индивидуальному страхованию членов Ассоциации за причинение вреда в результате разрушения, повреждения объекта капитального строительства либо части здания или сооружения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, требований безопасности при сносе здания, сооружения, необходимо внести изменения в  Положение «О мерах дисциплинарного воздействия,  порядке и основаниях их применения» СРО «Астраханские строители», исключив из него меры воздействия к членам Ассоциации, не представивших договор страхования гражданской ответственно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принять в новой редакции Положение «О мерах дисциплинарного воздействия,  порядке и основаниях их применени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а» - 157, «против» - нет; «воздержались» – не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огласно</w:t>
      </w:r>
      <w:r>
        <w:rPr>
          <w:rFonts w:cs="Times New Roman" w:ascii="Times New Roman" w:hAnsi="Times New Roman"/>
          <w:sz w:val="24"/>
          <w:szCs w:val="24"/>
        </w:rPr>
        <w:t>: принять в новой редакции Положение «О мерах дисциплинарного воздействия,  порядке и основаниях их применения» СРО «Астраханские строител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ка дня Общего собрания членов СРО «Астраханские строители» рассмотрена полностью. Замечаний, предложений по ведению Общего собрания не поступил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членов СРО «Астраханские строители» оконче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РО «Астраханские строители»</w:t>
        <w:tab/>
        <w:tab/>
        <w:tab/>
        <w:tab/>
        <w:tab/>
        <w:t>Р.З. Умер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РО «Астраханские строители»</w:t>
        <w:tab/>
        <w:t xml:space="preserve">  </w:t>
        <w:tab/>
        <w:tab/>
        <w:t xml:space="preserve">      </w:t>
        <w:tab/>
        <w:tab/>
        <w:t xml:space="preserve">Н.А. Дубинина </w:t>
      </w:r>
    </w:p>
    <w:p>
      <w:pPr>
        <w:pStyle w:val="Normal"/>
        <w:spacing w:before="0" w:after="0"/>
        <w:ind w:left="411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6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Times New Roman"/>
      <w:kern w:val="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Times New Roman"/>
      <w:kern w:val="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Абзац списка1"/>
    <w:basedOn w:val="Normal"/>
    <w:qFormat/>
    <w:pPr>
      <w:suppressAutoHyphens w:val="true"/>
    </w:pPr>
    <w:rPr>
      <w:rFonts w:ascii="Calibri" w:hAnsi="Calibri" w:cs="Times New Roman"/>
      <w:kern w:val="2"/>
    </w:rPr>
  </w:style>
  <w:style w:type="paragraph" w:styleId="2">
    <w:name w:val="Абзац списка2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2:00Z</dcterms:created>
  <dc:creator>savochkina</dc:creator>
  <dc:description/>
  <cp:keywords/>
  <dc:language>en-US</dc:language>
  <cp:lastModifiedBy>Давыдов</cp:lastModifiedBy>
  <cp:lastPrinted>2022-08-16T15:23:00Z</cp:lastPrinted>
  <dcterms:modified xsi:type="dcterms:W3CDTF">2023-02-21T11:50:00Z</dcterms:modified>
  <cp:revision>9</cp:revision>
  <dc:subject/>
  <dc:title/>
</cp:coreProperties>
</file>