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лановых проверок соблюдения члена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ссоциации «Саморегулируемая организация «Самарская гильдия строител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й к выдачи свидетельств о допуске к работам, которые оказывают влия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езопасность объектов капитального строитель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стоянию на 01.08.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945"/>
        <w:gridCol w:w="5235"/>
        <w:gridCol w:w="4021"/>
      </w:tblGrid>
      <w:tr>
        <w:trPr>
          <w:tblHeader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проверки, номер приказ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бо отсутствие наруше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назначен срок для устранения нарушений, предписание об устранении нарушений, предупреждение об устранении нарушений, нарушения устранены, нарушения отсутствуют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5, №9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й предприниматель Сибилев Юрий Александрович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4, №16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й предприниматель Некрасов Валентин Дмитриевич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4, №16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й предприниматель Ульянов Владимир Николаевич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Назначен срок для устранения нарушени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, №11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ое казенное предприятие Самарской области «Агентство по содержанию автомобильных дорог общего пользования Самарской области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4, №20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крытое акционерное общество «Дирекция объектов реконструкции и строительства»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отсутствуют </w:t>
            </w:r>
          </w:p>
        </w:tc>
      </w:tr>
      <w:tr>
        <w:trPr>
          <w:trHeight w:val="6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5, №9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ремя плю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5, №12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ое акционерное общество «Горизон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4, №18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Репер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5, №12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овременные строительные технологии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>
          <w:trHeight w:val="34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4, №25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охвистневская дорожная компания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4, №14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плав ЛТД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4, №19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ое акционерное общество «Котельщик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4, №2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фирма «Ремонт-Серви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4, №19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ЭКОЛАЙН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4, №20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КОВЧЕГ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14, №18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ЕВРО-ДОМ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5, №12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МОНД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4, №16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Шард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 срок для устранения нарушени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4, №15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крытое акционерное общество «Сызраньгаз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5, №12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ИН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14, №17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Куб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 срок для устранения нарушени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4, №25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 общество «Нефтегорская дорожная передвижная механизированная колонн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 срок для устранения нарушени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4, №19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амараспорт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4, №17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ительная компания Самаражилинвес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14, №15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Управление «Спец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4, №20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йстандар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4, №15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 общество «САМАРАДОР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4, №22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ЕТЕВЫЕ КОММУНИКАЦИИ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4, №16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ое акционерное общество Строительная компания «ГРАД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4, №22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Русич» (ОГРН …2257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4, №20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К теплокомфор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4, №22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предприятие города Самары «Самараводоканал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4, №16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МЖК «Центр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4, №20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 общество «Магистраль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5, №10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амара-Сигнал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4, №23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етрология и Автоматизация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14, №18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ВТ-Дор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14, №22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М-Серви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4, №24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йресур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4, №24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«АЗС-Серви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>
          <w:trHeight w:val="5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4, №23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стью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тройкомплект-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4, №20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стью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Фирма «Строительно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ные услуги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4, №25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стью «Экспер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4, №22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онерное общество «Самараспецстроймонтаж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4, №23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ое акционерное общество «АТМ-Серви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4, №26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ПАЙС Интегратор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отсутствую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4, №19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отон-2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 срок для устранения нарушени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4, №19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фирма «Маяк-Стройинвес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4, №25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ехноСтройПотенциал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4, №25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ительная компания Моноли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4, №24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фирма «Строительные технологии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5, №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и «ВолгоЭнерго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>
          <w:trHeight w:val="44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4, №23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ое акционерное общество «Самарское общество «Волгоэнергомонтаж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4, №21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СО Экономстройпром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5, №9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ительное управление» Самарского Облпотребсоюз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4, №24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К ЭР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 срок для устранения нарушени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15, №11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ИМД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4, №24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 общество «КУЙБЫШЕВСКАЯ ДОРОЖНАЯ ПМК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4, №24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Куйбышевская Дорожная передвижная механизированная колонн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4, №25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Энергетическая компания «Полином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4, №22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тлан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4, №25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ЭКО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 срок для устранения нарушени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4, №23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ЕМА-Серви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отсутствую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4, №23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еплоэнерго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5, №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База производственного обслуживания – Отрадны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5, №1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Оргэнергомонтаж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4, №23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Фактор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4, №20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Информационные технологии и коммутационные системы связи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64" w:leader="none"/>
                <w:tab w:val="right" w:pos="37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0.12.2014, №259</w:t>
              <w:tab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редне Волжская строительная компания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4, №21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 общество «Самарастройдеталь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4, №26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ДОМ-75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5, №12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ительная компания Сервис-Д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14, №19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альЭнергоСерви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14, №17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йпроектинвес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5, №11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 общество «Самара-Волгоэлектромонтаж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15, №12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Электропуль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14, №16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ВОЛГОЖИЛ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5, №10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йсерви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4, №21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ак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5, №6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антэл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4, №26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Данс-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4, №20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Долина – Центр – 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4, №19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аяк-Граждан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4, №21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 общество «Специализированное управление механизированных работ №4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15, №11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ЭС-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14, №23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ервис-Центр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4, №16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щество с ограниченной ответственностью «Дорстрой»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ОГРН </w:t>
            </w:r>
            <w:r>
              <w:rPr>
                <w:sz w:val="20"/>
                <w:szCs w:val="20"/>
              </w:rPr>
              <w:t>1026303122218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4, №17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Объединение строительных компаний «Град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14, №15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РСП Вымпел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4, №21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торговая фирма «Самара-Меркури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4, №22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Гарант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4, №16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Орбит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4, №17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пецмонтажавтоматик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й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14, №17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ИнфоТек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5, №5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омсвязьсерви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 срок для устранения нарушени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5, №5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Химпром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отсутствую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4, №18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ое акционерное общество «Фирма «Автогрейд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4, №18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Народный строительный консорциум-1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5, №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Научно-производственное предприятие «Регион-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5, №1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пецЭнерго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5,№1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Ремонтно-строительное объединение «Промгидроремон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5, №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Б-Строитель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14, №8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ветоЯр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5, №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Строительная Компания «ТриА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5, №4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УниксСтройСерви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5, №3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ое акционерное общество «Спец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 срок для устранения нарушени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5, №5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Капитал-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5, №5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Вектор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 срок для устранения нарушени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4, №17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йдомсерви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4, №240/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Промышленная Компания «Акватор Альян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5, №6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йсервис» (ИНН 6318164690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5, №1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Управление механизации Волгатрансстроя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5, №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ительно-монтажная компания «Инженерные решения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15, №2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Жив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5, №2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еплоПром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5, №5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йинвес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отсутствую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5, №5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Империал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 срок для устранения нарушени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, №5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b/>
                <w:sz w:val="20"/>
                <w:szCs w:val="20"/>
              </w:rPr>
              <w:t>Общество с ограниченной ответственностью «Ремстрой плюс»</w:t>
            </w:r>
            <w:bookmarkEnd w:id="0"/>
            <w:bookmarkEnd w:id="1"/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отсутствую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5, №7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онерное общество «Ракетно-космический центр «Прогрес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5, №3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оизводственно-строительная компания «Дом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5, №4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Волгосантехмонтаж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5, №4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ВегаПром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5, №3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Регион-163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отсутствую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5, №1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йТрес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5, №4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етролеум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5, №9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Геомассив-Орел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5, №2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Нива-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5, №3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ехнология ремонт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 срок для устранения нарушени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15, №7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Строительная компания «Рос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отсутствую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5, №6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К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5, №4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 «Департамент строительства и администрации г.о. Чапаевск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 срок для устранения нарушени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5, №7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Фавори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5, №2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ЭнергоСтройМонтаж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5, №2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Билд-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5, №8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омснаб-Электромонтаж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отсутствую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5, №9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Центр-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отсутствую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5, №9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эл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отсутствую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5, №7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Инкомцентр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отсутствую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5, №6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Инженерно-технический центр «Трубопроводтрансэкспер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 срок для устранения нарушени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4, №21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КубаньСтройСерви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5, №6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 общество «АВТОВАЗ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отсутствую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5, №3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пецстройтехник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5, №8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Единение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отсутствую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5, №8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НС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отсутствую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5, №5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ое акционерное общество «САНЕКО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5, №7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арский областной фонд поддержки индивидуального жилищного строительства на сел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значен срок для устранения нарушени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4, №21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аяныЭнергоМонтаж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14, №14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йЭкспертНадзор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5, №4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й-Проект-Серви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 срок для устранения нарушени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5, №4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Диалог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 срок для устранения нарушени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14, №14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ая общественная организация инвалидов «Доверие» г. Самар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5, №6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ИНТЕР-Ойл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5, №3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Комплек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5, №8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ДК 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5, №10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ительная групп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4, №2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ДТМ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14, №15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 ответственностью «ТЕВИ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14, №18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Интеграция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5, №1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ый кооператив «Вентиляционник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5, №6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пециальное управление механизации работ №3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отсутствую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5, №1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Новые Технологии – Серви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4, №16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 общество «Производственное объединение коммунального хозяйства городского округа Тольятти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5, №10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УниверсалМонтаж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5, №8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ЭлектроПромМонтаж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>
          <w:trHeight w:val="53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4, №19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Центр Строительного Контроля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5, №12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ое акционерное общество «Балтийская Строительная Компания – СПб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значен срок для устранения нарушени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4, №15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оволжская строительная корпорация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4, №16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ПМУ-ПЕНЕТРОН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14, №17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Энерго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5, №1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Р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4, №18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ометей-Газ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5, №2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В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14, №17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Гаран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5, №9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Строительная Компания «ВИП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5, №7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ое акционерное общество «Проектно-строительная компания «ДОЛИН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5, №3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й-Приорите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5, №2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лВа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5, №6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Центр оценки и монтаж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5, №10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ое акционерное общество «Кван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5, №6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Волжские коммунальные системы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отсутствуют </w:t>
            </w:r>
          </w:p>
        </w:tc>
      </w:tr>
      <w:tr>
        <w:trPr>
          <w:trHeight w:val="7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5, №9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ЕНИЧ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отсутствую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5, №10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Инком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5, №10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риос-Техно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5, №1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Инжиниринговая Компания ВТ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5, №10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ехнологическое обеспечение дорожного строительств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5, №10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гроМелио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5, №7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йМонтажКомплек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5, №6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Лифт-Серви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>
          <w:trHeight w:val="4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5, №12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эпСтройГрупп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15, №11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ФинТрастСтрой+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5, №11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ОМИН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4, №24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анТех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4, №24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амаратранс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4, №23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Рубикон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4, №26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ВТОВАЗ производство ремонта и обслуживания оборудования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4, №26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е унитарное предприятие Самарской области «Строительный контроль при осуществлении строительства, реконструкции и капитального ремонта объектов капитального строительств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4, №23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олимер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4, №25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ЕХКОМПЛЕКТ-САМАР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об устранении нарушений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5, №2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онерное общество «Тольяттисинтез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5, №4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ое акционерное общество «ТОНАПО РЕФРАКТОРИ ИНЖИНИРИНГ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5, №3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у с ограниченной ответственностью «Дельта-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5, №5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у с ограниченной ответственностью «Энергия-7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5, №11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естиж-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>
          <w:trHeight w:val="65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5, №12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Строительная Компания «СтройИнтеХ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, №11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ВолгаСтройМонтаж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4, №17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амараМонтаж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>
          <w:trHeight w:val="2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1.2015, №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офешнл Инжиниринг Компани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>
          <w:trHeight w:val="1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5, №1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й-Бизне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5, №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Регион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>
          <w:trHeight w:val="2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5, №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Гефес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5, №2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йсервис-Бурение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5, №4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Бау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5, №5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ое акционерное общество «Волготрансжелезобетон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4, №7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Гефест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5, №7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Градпроект-Инжиниринг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5, №8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йспецмонтаж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 срок для устранения нарушений 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5, №9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П Минскметро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5, №8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Экобилд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5, №8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ВолгаАвтоДор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5, №8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омвентиляция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15, №12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Строительная компания «Бази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>
          <w:trHeight w:val="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15, №13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е бюджетное учреждение Самарской области «Природоохранный центр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>
          <w:trHeight w:val="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4, №15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СТРОИТЕЛЬНО - МОНТАЖНОЕ УПРАВЛЕНИЕ  «ГРАНИ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>
          <w:trHeight w:val="1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4, №18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йБиЭль-Клима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4, №19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 общество «АВТОЗАВОД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>
          <w:trHeight w:val="1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4, №20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ЙАРСЕНАЛ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>
          <w:trHeight w:val="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5, №3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ОЮЗ СПЕЦСТРОЙ РЕМОН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4, №21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ое акционерное общество «СТБИЛДИНГ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>
          <w:trHeight w:val="5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5, №2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Ульяновсктранс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>
          <w:trHeight w:val="1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5, №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Д Лидер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5, №1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Дорснаб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>
          <w:trHeight w:val="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5, №3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ЕК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5, №4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йТехКонтроль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>
          <w:trHeight w:val="1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5, №8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Волжский машиностроительный завод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5, №9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ЭР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>
          <w:trHeight w:val="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, №11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оизводственно-Логистический Комплек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ехно-Групп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ое акционерное общество «ОБЪЕДИНЕННАЯ ПРОЕКТНО-СТРОИТЕЛЬНАЯ КОРПОРАЦИЯ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фирма «Трест 12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ВОЛЖСКИЕ ВЫСОТЫ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йРесур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еридиан-63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ЭкспертСоюз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Инвестиционная Строительная Компания Строительное Управление №3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РЕМОНТ-СЕРВИС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йфонд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Дорожное эксплуатационное предприятие № 291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амаранефть-Серви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Группа Компаний АВТОЗАВОД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ЭНЕРГИЯ-7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50:00Z</dcterms:created>
  <dc:creator>Ryazanceva</dc:creator>
  <dc:description/>
  <cp:keywords/>
  <dc:language>en-US</dc:language>
  <cp:lastModifiedBy>Sergey</cp:lastModifiedBy>
  <dcterms:modified xsi:type="dcterms:W3CDTF">2015-08-13T12:31:00Z</dcterms:modified>
  <cp:revision>24</cp:revision>
  <dc:subject/>
  <dc:title/>
</cp:coreProperties>
</file>